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NTERBOURNE PARISH COUNCIL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COMMITTEE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 June 2020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J Amos in the Chair</w:t>
      </w:r>
    </w:p>
    <w:p>
      <w:pPr>
        <w:pStyle w:val="Normal"/>
        <w:ind w:firstLine="14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0000"/>
          <w:sz w:val="20"/>
        </w:rPr>
        <w:t>J Amos</w:t>
        <w:tab/>
        <w:tab/>
        <w:t>(P)</w:t>
        <w:tab/>
        <w:tab/>
        <w:tab/>
        <w:tab/>
        <w:t xml:space="preserve">T Jones </w:t>
        <w:tab/>
        <w:tab/>
        <w:t>(P)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0000"/>
          <w:sz w:val="20"/>
        </w:rPr>
        <w:t>P Dyer</w:t>
        <w:tab/>
        <w:tab/>
        <w:t>(P)</w:t>
        <w:tab/>
        <w:tab/>
        <w:tab/>
        <w:tab/>
        <w:t>M Newport</w:t>
        <w:tab/>
        <w:tab/>
        <w:t>(A)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0000"/>
          <w:sz w:val="20"/>
        </w:rPr>
        <w:t>A Collins</w:t>
        <w:tab/>
        <w:tab/>
        <w:t>(P)</w:t>
        <w:tab/>
        <w:tab/>
        <w:tab/>
        <w:tab/>
        <w:t>H Whatley</w:t>
        <w:tab/>
        <w:t xml:space="preserve">             (P)</w:t>
        <w:tab/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0000"/>
          <w:sz w:val="20"/>
        </w:rPr>
        <w:t>M Goodman</w:t>
        <w:tab/>
        <w:tab/>
        <w:t>(P)</w:t>
        <w:tab/>
        <w:tab/>
        <w:tab/>
        <w:tab/>
        <w:t>S Jenkins</w:t>
        <w:tab/>
        <w:tab/>
        <w:t>(P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so in attendance – Cllrs Climmer, Kembery, Marriott, Labuschagne and Bowles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Chairman welcomed everyone to the meeting, which was hosted virtually, via Zoom, due to the current Covid-19 restrictions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8"/>
      </w:tblGrid>
      <w:tr>
        <w:trPr>
          <w:trHeight w:val="7654" w:hRule="atLeast"/>
        </w:trPr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42" w:right="285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11.06/20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 Apologies for Absenc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– Cllr Newpor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42" w:right="285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42" w:right="285" w:hanging="14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12.06/20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 Declaration of Interests under the Localism Act 201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Cllrs Jones and Labuschagne – members of South </w:t>
            </w:r>
            <w:r>
              <w:rPr>
                <w:rFonts w:cs="Arial" w:ascii="Arial" w:hAnsi="Arial"/>
                <w:sz w:val="20"/>
              </w:rPr>
              <w:t>Gloucestershire Council Planning Committe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42" w:right="285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42" w:right="285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13.06/20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 Minutes of the meeting on 18 May 202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– Approved as a correct record – JA will sign paperwork once movement restrictions have been lifted. 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42" w:right="285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5904" w:leader="none"/>
              </w:tabs>
              <w:ind w:right="342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14.06/20 Planning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>Winterbour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2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n-US"/>
              </w:rPr>
              <w:t>P20/08249/F – 88 Bradley Avenue (Erection of two storey side and single storey rear extensions and erection of front porch to form additional living accommodation) RESOLVED that No Objection be raise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2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n-US"/>
              </w:rPr>
              <w:t>P20/06287/F – 6 Orchard Close (Enlargement of existing garage with associated works - Revised Proposal) RESOLVED That an Objection be raised. The Parish Council reiterates its comment from 4 May 2020, in which we objected to the removal of the Cherry Tre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2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n-US"/>
              </w:rPr>
              <w:t>P20/08742/F – Sunny Acres Farm, Factory Road (Erection of two storey side and single storey front extension to form additional living accommodation) RESOLVED that No Objection be raised.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>Winterbourne Down &amp; Hambrook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2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n-US"/>
              </w:rPr>
              <w:t>P20/08644/F – 34 Quarry Barton (Erection of two storey rear and single storey side extensions to facilitate the sub-division to form 2 no. dwellings with associated works) RESOLVED that No Objection be raise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2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n-US"/>
              </w:rPr>
              <w:t>P20/07504/F – Glen Helen, 56 The Dingle (Erection of single storey side extension and side porch to provide additional living accommodation) RESOLVED that No Objection be raised.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>Frencha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2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n-US"/>
              </w:rPr>
              <w:t>P20/07848/TCA – Land at Frenchay Village Hall (Works to fell 2 no. English Oak, 1 no Ash, 1 Field Maple and 1 Hawthorne trees and crown lift to 6 metres 2 no. Ash tress situated within the Frenchay Conservation Area) - WITHDRAWN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Planning Decisions - Noted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interbourne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20/05846/CLP – 27 Salem Road (Demolition of porch. Conversion of garage and internal works. Certificate of Lawfulness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PPROVE WITH CONDITIONS </w:t>
            </w:r>
            <w:r>
              <w:rPr>
                <w:rFonts w:cs="Arial" w:ascii="Arial" w:hAnsi="Arial"/>
                <w:sz w:val="20"/>
              </w:rPr>
              <w:t>The Parish Council requested confirmation a CIL was the correct route for this application.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enchay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20/04817/F – 7 Malmains Drive (Erection of a two storey and single storey side extensions to form additional living accommodation. Installation of a rear and side dormer to facilitate loft conversion (re-submission of P19/17076/F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PPROVE WITH CONDITIONS </w:t>
            </w:r>
            <w:r>
              <w:rPr>
                <w:rFonts w:cs="Arial" w:ascii="Arial" w:hAnsi="Arial"/>
                <w:sz w:val="20"/>
              </w:rPr>
              <w:t>The Parish Council did not raise an Objection.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outh Gloucestershire Council - Noted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2" w:hanging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Notice has been given by South Gloucestershire Council of a Planning Enforcement Investigation: Frenchay Park House, Old Frenchay Hospital Site (Stable block encroaching, erection of 1 no. wooden structure on the roof terrace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OB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2" w:hanging="360"/>
              <w:rPr/>
            </w:pPr>
            <w:r>
              <w:rPr>
                <w:rFonts w:cs="Arial" w:ascii="Arial" w:hAnsi="Arial"/>
                <w:sz w:val="20"/>
              </w:rPr>
              <w:t>Cllr Jones has contacted Planning Enforcement regarding P20/01679/LB and P20/01714/F both Hambrook Court East. Work appears to have started without planning applications being approved.</w:t>
            </w:r>
          </w:p>
          <w:p>
            <w:pPr>
              <w:pStyle w:val="Normal"/>
              <w:ind w:left="720" w:righ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r Frenchay Hospital Site – Cllr Whatley enquired if Frenchay members could be included in pre-planning application discussions. Cllr Jones advised Cllr Whatley to contact Cllr Ben Burton.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lr Collins enquired if Cllr Jones could update members on the new Frenchay Primary School.  Cllr Jones advised there will be a delay.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2" w:hanging="360"/>
              <w:rPr/>
            </w:pPr>
            <w:r>
              <w:rPr>
                <w:rFonts w:cs="Arial" w:ascii="Arial" w:hAnsi="Arial"/>
                <w:sz w:val="20"/>
              </w:rPr>
              <w:t>Cllr Jones advised ‘Oakwood Lodge’ on Down Road, has appeared on the Circulated Schedule for consideration.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5"/>
      <w:pgMar w:left="1411" w:right="141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ndout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6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16" w:hanging="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sz w:val="20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andout;Calibri" w:hAnsi="Standout;Calibri" w:cs="Standout;Calibri"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ind w:right="-283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/>
    <w:rPr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459" w:right="285" w:hanging="33"/>
    </w:pPr>
    <w:rPr>
      <w:rFonts w:ascii="Arial" w:hAnsi="Arial" w:cs="Arial"/>
      <w:sz w:val="20"/>
      <w:szCs w:val="22"/>
    </w:rPr>
  </w:style>
  <w:style w:type="paragraph" w:styleId="NormalWeb">
    <w:name w:val="Normal (Web)"/>
    <w:basedOn w:val="Normal"/>
    <w:qFormat/>
    <w:pPr>
      <w:spacing w:lineRule="atLeast" w:line="336" w:before="24" w:after="288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contentpara">
    <w:name w:val="commentcontentpara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2:00Z</dcterms:created>
  <dc:creator>Nick Sloper</dc:creator>
  <dc:description/>
  <cp:keywords/>
  <dc:language>en-US</dc:language>
  <cp:lastModifiedBy>David Heath French</cp:lastModifiedBy>
  <cp:lastPrinted>2019-12-12T09:04:00Z</cp:lastPrinted>
  <dcterms:modified xsi:type="dcterms:W3CDTF">2021-04-20T11:52:00Z</dcterms:modified>
  <cp:revision>2</cp:revision>
  <dc:subject/>
  <dc:title>WINTERBOURNE PARISH COUNCIL</dc:title>
</cp:coreProperties>
</file>